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unkapszichológia kérdések</w:t>
      </w:r>
    </w:p>
    <w:p>
      <w:pPr>
        <w:pStyle w:val="Normal"/>
        <w:spacing w:lineRule="auto" w:line="360"/>
        <w:jc w:val="both"/>
        <w:rPr/>
      </w:pPr>
      <w:r>
        <w:rPr/>
        <w:t>Az első 70 kérdés a „</w:t>
      </w:r>
      <w:r>
        <w:rPr>
          <w:i/>
        </w:rPr>
        <w:t xml:space="preserve">Munkalélektan I.” </w:t>
      </w:r>
      <w:r>
        <w:rPr/>
        <w:t>c. kurzus anyagára épü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Milyen mozgalom fűződik F. Taylor nevéhez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Milyen három nagy kérdéskör kapcsolható a pszichotechnikához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Milyen elmélet kidolgozása kapcsolható H. Fayol nevéhez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Milyen hozadéka volt a Human Relations irányzatnak és kinek a nevéhez köthető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A gazdasági emberkép jellemző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A társas emberfelfogás jellemző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Az önmegvalósító emberkép jellemző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A Herzberg-féle kéttényezős elmélet alapfogalma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Az irányítási struktúra jellemzői McGregor X ésY elméletébe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A Mintzberg-féle szervezeti modell alaptípusa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nnett szervezeti TA-modelljének alaptípusa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A szervezeti kultúra fogalm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A szervezet építőkövéül szolgáló értékek felsorolás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A szervezeti kultúra nem látható szintjei Schein szerin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A Handy-féle tipológia kultúra-típusa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Quinn modelljében szereplő szervezeti kultúra típuso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A támogató kultúra jellemző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A szabály-orientált kultúra jellemző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A célorientált kultúra jellemző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Az innováció-orientált kultúra jellemző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Schein modelljében szereplő kultúra-típuso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G. Hofstede nemzeti kultúrák leírására alkalmazott dimenzió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A G. Hofstede által leírt négy szervezeti ideáltípu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A szervezeti konfliktus formá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A destruktív konfliktus jellemző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A konstruktív konfliktus jellemző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A látens konfliktus fogalm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Az át nem élt konfliktus fogalm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A pszeudokonfliktus fogalm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A konfliktusok forrásai Walton és Dutton szerin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A konfliktus kialakulási folyamatának szakasza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A személyközi konfliktusok megoldási módja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Konfliktusok kezelési formái szervezeti szinte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Csoportközi konfliktusok kezelésének formá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Sorolj fel a vezetővé válás lehetséges útja-módjai közül négyet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Lewin, Lippit és White által leírt vezetési stíluso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A vezetők lehetséges viselkedési stílusa Likert és Hemphill szerin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lake és Mouton vezetői rács-modelljének alapdimenzió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lake és Mouton vezetői rács-modelljében szereplő vezetési alapstíluso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Tannenbaum és Schmidt elméletének alapkoncepciój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Vroom és Yetton kontingencia-modelljében szereplő értékkritériumo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Fiedler kontingencia-modelljének tényező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mallCap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3:00:00Z</dcterms:created>
  <dc:creator>Csilla Csukonyi</dc:creator>
  <dc:description/>
  <dc:language>en-US</dc:language>
  <cp:lastModifiedBy>Csilla Csukonyi</cp:lastModifiedBy>
  <dcterms:modified xsi:type="dcterms:W3CDTF">2004-04-21T16:34:00Z</dcterms:modified>
  <cp:revision>3</cp:revision>
  <dc:subject/>
  <dc:title>Munkapszichológia kérdések</dc:title>
</cp:coreProperties>
</file>